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08 октября  2011 года   № 180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межокружного Компьютерного Мараф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Северо-Восточного управления  министерства образования и науки и в целях поддержки инновационных процессов, 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« Положение о  межокружном Компьютерном  Марафоне «Мир профессий»»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« Положение о  межокружном  конкурсе электронных образовательных ресурсов «Электронный образовательный ресурс - 2012» 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твердить состав оргкомитета межокружного Компьютерного Марафона (Приложение №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Малашко Е.И., главному специалисту отдела развития образования, организовать проведение межокружного Компьютерного Мараф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Начальникам территориальных отделов образования, руководителям образовательных, профессиональных учрежд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Организовать проведен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 Мараф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 Обеспечить участие победителе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Марафона в   окружных ту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ГОУ ДПО ЦПК «Ресурсный центр»  г.о. Похвистнево  (Радаева Г.Н.) обеспе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Организационно-методическое сопровождение межокружного Компьютерного Мараф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Финансирование межокружного Компьютерного  Марафона согласно  сме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исполнением  данного приказа возложить  на начальника  отдела развития образования Северо-Восточного управления  МОиН СО Серову Е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5759450" cy="1744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171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37.4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1714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1.11 г. № 180-од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межокружном Компьютерном Мараф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професс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жокружной Компьютерный  Марафон проводится с целью </w:t>
      </w:r>
      <w:r>
        <w:rPr>
          <w:color w:val="000000"/>
          <w:sz w:val="28"/>
          <w:szCs w:val="28"/>
        </w:rPr>
        <w:t xml:space="preserve">выявления одарённых детей, расширения знаний о мире профессий,  развития интереса к осознанному выбору будущей профессии, </w:t>
      </w:r>
      <w:r>
        <w:rPr>
          <w:sz w:val="28"/>
          <w:szCs w:val="28"/>
        </w:rPr>
        <w:t>реализации творческого потенциала учащихся и преподавателей в применении новых информационных технологий, а также для формирования единого информационно - коммуникационного пространства округа.</w:t>
      </w:r>
    </w:p>
    <w:p>
      <w:pPr>
        <w:pStyle w:val="Normal"/>
        <w:spacing w:lineRule="auto" w:line="360"/>
        <w:ind w:left="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и проведение Мараф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Компьютерный Марафон организуется Северо-Восточным управлением министерства  образования и науки 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Организатор Компьютерного Марафона утверждает  оргкомитет,  жюри конкурсных мероприятий, в состав которых  включаются  специалисты в области компьютерных технологий, методисты, преподаватели 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Подготовка и  проведение конкурсных мероприятий  Марафона возлагается на отдел информационных технологий ГОУ ДПО ЦПК «Ресурсный центр» г.о. Похвистне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арафон  проводится  с  05.11. 2011 – по   07.04. 2012 г. 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мпьютерного Мараф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мпьютерного Марафона могут быть учащиеся общеобразовательных учреждений (8-17 лет), обучающиеся учреждений начального и среднего профессионального образования (до 17 лет), воспитанники учреждений дополнительного образования, преподаватели образовательных учреждений.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мпьютерного Мараф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.Компьютерный Марафон   2011-2012  учебного года  проводится  в  три  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I этап - школьный (отборочны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окружной (заочны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фестиваль  (очный тур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школьный</w:t>
      </w:r>
      <w:r>
        <w:rPr>
          <w:sz w:val="28"/>
          <w:szCs w:val="28"/>
        </w:rPr>
        <w:t xml:space="preserve"> - отборочный ту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1.Школьный отборочный тур проводится по заданиям, подготовленными  образовательными учреждениями. Срок проведения: </w:t>
      </w:r>
      <w:r>
        <w:rPr>
          <w:bCs/>
          <w:sz w:val="28"/>
          <w:szCs w:val="28"/>
        </w:rPr>
        <w:t>07.11.2011 г. – 25.12.2011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2.2.Информация об итогах  провед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Марафона  предоставляется   в электронном виде в оргкомитет  (</w:t>
      </w:r>
      <w:hyperlink r:id="rId5">
        <w:r>
          <w:rPr>
            <w:rStyle w:val="InternetLink"/>
            <w:color w:val="000000"/>
          </w:rPr>
          <w:t>rcadm@samtel.ru</w:t>
        </w:r>
      </w:hyperlink>
      <w:r>
        <w:rPr>
          <w:sz w:val="28"/>
          <w:szCs w:val="28"/>
        </w:rPr>
        <w:t xml:space="preserve">)  </w:t>
      </w:r>
      <w:r>
        <w:rPr>
          <w:bCs/>
          <w:sz w:val="28"/>
          <w:szCs w:val="28"/>
        </w:rPr>
        <w:t>до 27.12.2011 г</w:t>
      </w:r>
      <w:r>
        <w:rPr>
          <w:sz w:val="28"/>
          <w:szCs w:val="28"/>
        </w:rPr>
        <w:t xml:space="preserve">. по форм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965"/>
        <w:gridCol w:w="1598"/>
        <w:gridCol w:w="916"/>
        <w:gridCol w:w="1576"/>
        <w:gridCol w:w="172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разователь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стник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бедителе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3. Все  материалы  по  проведению школьного тура (задания и работы победителей) прилагаются вместе с информацией об итог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  -  окружной  </w:t>
      </w:r>
      <w:r>
        <w:rPr>
          <w:sz w:val="28"/>
          <w:szCs w:val="28"/>
        </w:rPr>
        <w:t>. Окружной  тур состоит из следующих конкур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360" w:right="1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Дистанцио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«Все профессии нужны, все профессии важны»</w:t>
      </w:r>
      <w:r>
        <w:rPr>
          <w:bCs/>
          <w:i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Срок  проведения:</w:t>
      </w:r>
      <w:r>
        <w:rPr>
          <w:color w:val="FF0000"/>
          <w:spacing w:val="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01.12. 2011  г. -  01.02.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360" w:right="12" w:hanging="0"/>
        <w:jc w:val="both"/>
        <w:rPr/>
      </w:pPr>
      <w:r>
        <w:rPr>
          <w:sz w:val="28"/>
          <w:szCs w:val="28"/>
        </w:rPr>
        <w:t>Номинации конкурс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1080" w:right="1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аж «Мир профессий» (для учащихся 7-9 кл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36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 конкурса готовит один красочный коллаж  об одной из профессий. Выбор профессии остается за ав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36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коллаже должны быть: наименование работы, изображение предметов труда, оформление рабочего места или другая, связанная с темой информация. Размер работы: не более 5 Мб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36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ценивается эстетичность работы, полнота информации о профессии, оригинальность доведения информации о профессии, сложность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360" w:right="12" w:hanging="0"/>
        <w:jc w:val="both"/>
        <w:rPr/>
      </w:pPr>
      <w:r>
        <w:rPr>
          <w:color w:val="000000"/>
          <w:spacing w:val="-1"/>
          <w:sz w:val="28"/>
          <w:szCs w:val="28"/>
        </w:rPr>
        <w:t>Должны быть у</w:t>
      </w:r>
      <w:r>
        <w:rPr>
          <w:sz w:val="28"/>
          <w:szCs w:val="28"/>
        </w:rPr>
        <w:t>казаны полные данные ав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1080" w:right="1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репортаж о профессии (для учащихся 7-9 кл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360" w:right="12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 представляет 5-10 фотографий, отражающих специфику одной из профессий, с комментариями к каждой фотографии.  Размер фотографий не более 1024 х 768 пикс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left="360" w:right="1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олжны быть у</w:t>
      </w:r>
      <w:r>
        <w:rPr>
          <w:sz w:val="28"/>
          <w:szCs w:val="28"/>
        </w:rPr>
        <w:t>казаны полные данные автора и название фоторепортажа.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3.2.</w:t>
      </w:r>
      <w:r>
        <w:rPr>
          <w:sz w:val="28"/>
          <w:szCs w:val="28"/>
        </w:rPr>
        <w:t>Дистанцио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конкурс </w:t>
      </w:r>
      <w:r>
        <w:rPr>
          <w:bCs/>
          <w:i/>
          <w:color w:val="000000"/>
          <w:spacing w:val="1"/>
          <w:sz w:val="28"/>
          <w:szCs w:val="28"/>
          <w:u w:val="single"/>
        </w:rPr>
        <w:t>«Компьютерный интеллектуал»</w:t>
      </w:r>
      <w:r>
        <w:rPr>
          <w:b/>
          <w:bCs/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</w:rPr>
        <w:t>личный зачет).</w:t>
      </w:r>
      <w:r>
        <w:rPr>
          <w:bCs/>
          <w:color w:val="000000"/>
          <w:spacing w:val="-1"/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>рок проведения:</w:t>
      </w:r>
      <w:r>
        <w:rPr>
          <w:color w:val="FF0000"/>
          <w:spacing w:val="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01.02.2012 г. – 28.02.2012 г. Возраст участников с 8 до 17 лет.</w:t>
      </w:r>
    </w:p>
    <w:p>
      <w:pPr>
        <w:pStyle w:val="Style16"/>
        <w:spacing w:lineRule="auto" w:line="36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нный конкурс проводится в форме дистанционной викторины – это интерактивный тест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«Компьютерный марафон СВУ»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mpf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просы интерактивного теста могут ответи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лько зарегистрирова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тели по возрастам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кторина «Познаю» для возраста 8-11 лет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кторина « Школьник» для возраста 12- 14 л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кторина «Интеллектуал» для возраста 15 - 17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вые 10 участников  из  разных возрастных групп, набравшие наибольшее количество баллов, будут приглашены на очный тур Компьютерного Мараф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7" w:after="0"/>
        <w:ind w:right="12" w:hanging="0"/>
        <w:jc w:val="both"/>
        <w:rPr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3.3.3.</w:t>
      </w:r>
      <w:r>
        <w:rPr>
          <w:sz w:val="28"/>
          <w:szCs w:val="28"/>
        </w:rPr>
        <w:t>Дистанцио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конкурс </w:t>
      </w:r>
      <w:r>
        <w:rPr>
          <w:bCs/>
          <w:spacing w:val="1"/>
          <w:sz w:val="28"/>
          <w:szCs w:val="28"/>
        </w:rPr>
        <w:t xml:space="preserve">компьютерной графики  </w:t>
      </w:r>
      <w:r>
        <w:rPr>
          <w:bCs/>
          <w:i/>
          <w:spacing w:val="1"/>
          <w:sz w:val="28"/>
          <w:szCs w:val="28"/>
          <w:u w:val="single"/>
        </w:rPr>
        <w:t>«От увлечения – к профессии»</w:t>
      </w:r>
      <w:r>
        <w:rPr>
          <w:sz w:val="28"/>
          <w:szCs w:val="28"/>
        </w:rPr>
        <w:t>. Участники конкурса  учащиеся  с 3 по  6 классы.</w:t>
      </w:r>
      <w:r>
        <w:rPr>
          <w:spacing w:val="1"/>
          <w:sz w:val="28"/>
          <w:szCs w:val="28"/>
        </w:rPr>
        <w:t xml:space="preserve"> Срок проведения:</w:t>
      </w:r>
      <w:r>
        <w:rPr>
          <w:spacing w:val="-1"/>
          <w:sz w:val="28"/>
          <w:szCs w:val="28"/>
        </w:rPr>
        <w:t xml:space="preserve">   10.01.2012 г. –  10.03.2012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м данного конкурса является создание графической работы в любом графическом редакторе на тему: «Я в будущем…» в двух возрастных группах : 3-4 класс, 5-6 класс. Оценивается соответствие предложенной тематике, оригинальность сюжета, качество и сложность технического исполнения работы, дизайн элементов оформления, гармоничное цветовое соче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4. </w:t>
      </w:r>
      <w:r>
        <w:rPr>
          <w:bCs/>
          <w:color w:val="000000"/>
          <w:spacing w:val="1"/>
          <w:sz w:val="28"/>
          <w:szCs w:val="28"/>
        </w:rPr>
        <w:t xml:space="preserve">Конкурс  </w:t>
      </w:r>
      <w:r>
        <w:rPr>
          <w:bCs/>
          <w:i/>
          <w:color w:val="000000"/>
          <w:spacing w:val="1"/>
          <w:sz w:val="28"/>
          <w:szCs w:val="28"/>
          <w:u w:val="single"/>
        </w:rPr>
        <w:t>любительских и анимационных фильмов</w:t>
      </w:r>
      <w:r>
        <w:rPr>
          <w:i/>
          <w:spacing w:val="1"/>
          <w:sz w:val="28"/>
          <w:szCs w:val="28"/>
          <w:u w:val="single"/>
        </w:rPr>
        <w:t xml:space="preserve">  о профессиях</w:t>
      </w:r>
      <w:r>
        <w:rPr>
          <w:spacing w:val="1"/>
          <w:sz w:val="28"/>
          <w:szCs w:val="28"/>
        </w:rPr>
        <w:t xml:space="preserve">. Участники </w:t>
      </w:r>
      <w:r>
        <w:rPr>
          <w:sz w:val="28"/>
          <w:szCs w:val="28"/>
        </w:rPr>
        <w:t xml:space="preserve"> учащиеся 8-9 кл., 10-11 классов. </w:t>
      </w:r>
      <w:r>
        <w:rPr>
          <w:spacing w:val="1"/>
          <w:sz w:val="28"/>
          <w:szCs w:val="28"/>
        </w:rPr>
        <w:t xml:space="preserve">Срок  проведения: 10.01.2012 г.-  15.03.2012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любительские и анимационные фильмы по тема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«История одной профессии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мейные трудовые династи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к работам конкурса любительских и анимационных фильмов о профессиях: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ринимаются работы длительностью 3-7 минут,</w:t>
        <w:br/>
        <w:t>  соответствующие принципу позитивности в подаче материала,</w:t>
        <w:br/>
        <w:t>теме и условиям конкурса;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любительские и анимационные фильм</w:t>
      </w:r>
      <w:r>
        <w:rPr>
          <w:rFonts w:cs="Times New Roman" w:ascii="Times New Roman" w:hAnsi="Times New Roman"/>
          <w:color w:val="000000"/>
          <w:sz w:val="28"/>
          <w:szCs w:val="28"/>
        </w:rPr>
        <w:t>ы должны быть в хорошем техническом состоянии (снятые качественно), иметь все необходимые титры, в которых указываются название фильма, фамилии авторов, название творческого коллектива;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титры или субтитры фильма должны быть выполнены на русском языке. </w:t>
      </w:r>
    </w:p>
    <w:p>
      <w:pPr>
        <w:pStyle w:val="Msonospacing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Фильмы оцениваются по  номинациям:</w:t>
      </w:r>
    </w:p>
    <w:p>
      <w:pPr>
        <w:pStyle w:val="Msonospac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режиссёрская работа.</w:t>
      </w:r>
    </w:p>
    <w:p>
      <w:pPr>
        <w:pStyle w:val="Msonospac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анимационный фильм.</w:t>
      </w:r>
    </w:p>
    <w:p>
      <w:pPr>
        <w:pStyle w:val="Msonospac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окументальный фильм.</w:t>
      </w:r>
    </w:p>
    <w:p>
      <w:pPr>
        <w:pStyle w:val="Msonospac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автор сценария филь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right="12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Работы, представленные </w:t>
      </w:r>
      <w:r>
        <w:rPr>
          <w:spacing w:val="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дистанционные конкурсы (исключение дистанцио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конкурс «Компьютерный интеллектуал»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окружного   тура, будут   проходить двухуровневую оц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.4.1.Первая оценка</w:t>
      </w:r>
      <w:r>
        <w:rPr>
          <w:sz w:val="28"/>
          <w:szCs w:val="28"/>
        </w:rPr>
        <w:t xml:space="preserve"> будет получена  путем </w:t>
      </w:r>
      <w:r>
        <w:rPr>
          <w:spacing w:val="1"/>
          <w:sz w:val="28"/>
          <w:szCs w:val="28"/>
        </w:rPr>
        <w:t>электронного голосования.</w:t>
      </w:r>
    </w:p>
    <w:p>
      <w:pPr>
        <w:pStyle w:val="Normal"/>
        <w:spacing w:lineRule="auto" w:line="360"/>
        <w:ind w:left="75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Электронное голосование будет осуществляться  в течение  15 дней после завершения  конкурса на сайте Компьютерного Марафона 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mpfe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</w:rPr>
        <w:t xml:space="preserve">Электронные голоса будут переведены в баллы по шкале, разработанной жюри.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spacing w:lineRule="auto" w:line="360" w:before="7" w:after="0"/>
        <w:ind w:right="12" w:firstLine="720"/>
        <w:jc w:val="both"/>
        <w:rPr>
          <w:color w:val="000000"/>
          <w:spacing w:val="2"/>
          <w:sz w:val="28"/>
          <w:szCs w:val="28"/>
        </w:rPr>
      </w:pPr>
      <w:r>
        <w:rPr>
          <w:bCs/>
          <w:spacing w:val="1"/>
          <w:sz w:val="28"/>
          <w:szCs w:val="28"/>
        </w:rPr>
        <w:t>3.4.2.Вторая оценка</w:t>
      </w:r>
      <w:r>
        <w:rPr>
          <w:spacing w:val="1"/>
          <w:sz w:val="28"/>
          <w:szCs w:val="28"/>
        </w:rPr>
        <w:t xml:space="preserve"> работ участников  всех дистанционных конкурсов  ставится  членами жю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</w:rPr>
        <w:t>3.4.3.Победителями будут признаны участники, работы которых  получат  наибольшее суммарное число бал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Итоги окружного тура Марафона  будут подведены и размещены  на сайте Марафона  </w:t>
      </w:r>
      <w:r>
        <w:rPr>
          <w:bCs/>
          <w:sz w:val="28"/>
          <w:szCs w:val="28"/>
        </w:rPr>
        <w:t>30.03.2012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чный тур – Фестиваль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6.1.Завершается  Марафон  проведением Фестиваля </w:t>
      </w:r>
      <w:r>
        <w:rPr>
          <w:bCs/>
          <w:sz w:val="28"/>
          <w:szCs w:val="28"/>
        </w:rPr>
        <w:t>7 апреля  2012г. на базе ГОУ СПО Губернского колледжа г. Похвистнево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6.2.В Фестивале компьютерных знаний   примут участие  учащиеся - победители  конкурсов окружного тура.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Регистрация участников Марафон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Заявки на участие в   конкурс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 окружного тура просим высылать по прилагаемой форме по адресу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</w:rPr>
          <w:t>rcadm@samtel.ru</w:t>
        </w:r>
      </w:hyperlink>
      <w:r>
        <w:rPr>
          <w:sz w:val="28"/>
          <w:szCs w:val="28"/>
        </w:rPr>
        <w:t xml:space="preserve"> с пометкой: Компьютерный Марафон «(</w:t>
      </w:r>
      <w:r>
        <w:rPr>
          <w:sz w:val="28"/>
          <w:szCs w:val="28"/>
          <w:u w:val="single"/>
        </w:rPr>
        <w:t>Название конкурса)</w:t>
      </w:r>
      <w:r>
        <w:rPr>
          <w:sz w:val="28"/>
          <w:szCs w:val="28"/>
        </w:rPr>
        <w:t xml:space="preserve">» до  </w:t>
      </w:r>
      <w:r>
        <w:rPr>
          <w:bCs/>
          <w:sz w:val="28"/>
          <w:szCs w:val="28"/>
        </w:rPr>
        <w:t>30.11.11 г. 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 заявки для  регистрации  в окружных конкурса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ружного компьютерного марафон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Заявка на участие в конкурсе 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518"/>
        <w:gridCol w:w="970"/>
        <w:gridCol w:w="579"/>
        <w:gridCol w:w="1390"/>
        <w:gridCol w:w="1390"/>
        <w:gridCol w:w="1454"/>
        <w:gridCol w:w="1381"/>
      </w:tblGrid>
      <w:tr>
        <w:trPr>
          <w:trHeight w:val="936" w:hRule="atLeast"/>
        </w:trPr>
        <w:tc>
          <w:tcPr>
            <w:tcW w:w="1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аименование ОУФИО участника</w:t>
            </w:r>
          </w:p>
        </w:tc>
        <w:tc>
          <w:tcPr>
            <w:tcW w:w="1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7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  <w:tc>
          <w:tcPr>
            <w:tcW w:w="1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аботы</w:t>
            </w:r>
          </w:p>
        </w:tc>
        <w:tc>
          <w:tcPr>
            <w:tcW w:w="14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обходимые программы</w:t>
            </w:r>
          </w:p>
        </w:tc>
        <w:tc>
          <w:tcPr>
            <w:tcW w:w="138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Работ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окружной тур представляются   в оргкомитет  Марафона по электронной почте   ил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3.Конкурсные материалы  будут размещаться на сайте марафона.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>Подведение итогов и определение победителей и призеров</w:t>
      </w:r>
    </w:p>
    <w:p>
      <w:pPr>
        <w:pStyle w:val="Normal"/>
        <w:spacing w:lineRule="auto" w:line="360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о результатам двух туров  Компьютерного Марафона, и обязательного выступления на Фестивале,  жюри определяет  победителей  и призеров Марафона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6.Награж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6.1.Победители  и призёры </w:t>
      </w:r>
      <w:r>
        <w:rPr>
          <w:sz w:val="28"/>
          <w:szCs w:val="28"/>
        </w:rPr>
        <w:t xml:space="preserve">  награждаются  Дипломами и грамотами организатора конкурс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7. Информационная поддержка Мараф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 Ход и итоги марафона освещаются  средствами массовой информации и размещаются на сайте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mpf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1.11 г. № 180-од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о  межокружном  конкурсе электронных образовательных ресурсов “Электронный образовательный ресурс - 2012 ”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стоящее Положение определяет условия проведения конкурса, требования к конкурсным материалам и критерии их оценивания, порядок награждения участников 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 конкурс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Выявление лучших электронных образовательных ресурсов, созданных педагогами округа, способствующих повышению качества образовательного результа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дачи конкурс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Совершенствование форм и методов работы с учащимис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Выявление творчески работающих педагог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</w:rPr>
        <w:t>Стимулирование деятельности педагогов в области создания электронных ресурсов учебного назначения для внедрения их в образовательный процесс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Формирование банка образовательных ресурсов и учебно-методических комплексов для дистанционного обучения детей  Северо-Восточного управл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Содержание конкур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Участники конкурса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709"/>
        <w:jc w:val="both"/>
        <w:rPr>
          <w:sz w:val="28"/>
        </w:rPr>
      </w:pPr>
      <w:r>
        <w:rPr>
          <w:sz w:val="28"/>
        </w:rPr>
        <w:t>В конкурсе могут принять участие работники образовательных учреждений  всех типов и видов, реализующие общеобразовательные программы основного общего, дошкольного и дополнительного образования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sz w:val="28"/>
        </w:rPr>
        <w:t>2.2.На конкурс представляются электронные образовательные ресурсы, созданные педагогами всех типов учреждений, соответствующие предъявляемым требованиям.</w:t>
      </w:r>
    </w:p>
    <w:p>
      <w:pPr>
        <w:pStyle w:val="Normal"/>
        <w:spacing w:lineRule="auto" w:line="360"/>
        <w:ind w:left="284" w:firstLine="436"/>
        <w:jc w:val="both"/>
        <w:rPr>
          <w:sz w:val="28"/>
        </w:rPr>
      </w:pPr>
      <w:r>
        <w:rPr>
          <w:sz w:val="28"/>
        </w:rPr>
        <w:t>2.3.Конкурс проводится по следующим номинациям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</w:rPr>
        <w:t>1-я номинация: Электронные учебные пособия (электронные пособия, дополняющие учебник);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</w:rPr>
        <w:t xml:space="preserve">2-я номинация: Учебно-методический комплекс дистанционного обучения (пакет учебно-методических материалов, предназначенный для организации Интернет-обучения учащихся  и  </w:t>
      </w:r>
      <w:r>
        <w:rPr>
          <w:color w:val="000000"/>
          <w:sz w:val="28"/>
        </w:rPr>
        <w:t>детей с ограниченными возможностями здоровья)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 xml:space="preserve">2.4.Требования к содержанию и оформлению конкурсных материалов : конкурсная работа должна содержать </w:t>
      </w:r>
      <w:r>
        <w:rPr>
          <w:bCs/>
          <w:sz w:val="28"/>
          <w:szCs w:val="28"/>
        </w:rPr>
        <w:t>аннотацию</w:t>
      </w:r>
      <w:r>
        <w:rPr>
          <w:sz w:val="28"/>
          <w:szCs w:val="28"/>
        </w:rPr>
        <w:t>, в которой указывается следующая информация:</w:t>
      </w:r>
    </w:p>
    <w:p>
      <w:pPr>
        <w:pStyle w:val="Western"/>
        <w:numPr>
          <w:ilvl w:val="0"/>
          <w:numId w:val="9"/>
        </w:numPr>
        <w:spacing w:lineRule="auto" w:line="360" w:before="280" w:after="0"/>
        <w:ind w:left="720" w:firstLine="709"/>
        <w:jc w:val="both"/>
        <w:rPr>
          <w:sz w:val="28"/>
          <w:lang w:val="en-US"/>
        </w:rPr>
      </w:pPr>
      <w:r>
        <w:rPr>
          <w:sz w:val="28"/>
        </w:rPr>
        <w:t>методическая ценность представленного материала;</w:t>
      </w:r>
    </w:p>
    <w:p>
      <w:pPr>
        <w:pStyle w:val="Western"/>
        <w:numPr>
          <w:ilvl w:val="0"/>
          <w:numId w:val="11"/>
        </w:numPr>
        <w:spacing w:lineRule="auto" w:line="360" w:before="280" w:after="0"/>
        <w:ind w:left="72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целесообразность использования  ресурса;</w:t>
      </w:r>
    </w:p>
    <w:p>
      <w:pPr>
        <w:pStyle w:val="Western"/>
        <w:numPr>
          <w:ilvl w:val="0"/>
          <w:numId w:val="9"/>
        </w:numPr>
        <w:spacing w:lineRule="auto" w:line="360" w:before="280" w:after="0"/>
        <w:ind w:left="720" w:firstLine="709"/>
        <w:jc w:val="both"/>
        <w:rPr/>
      </w:pPr>
      <w:r>
        <w:rPr>
          <w:sz w:val="28"/>
        </w:rPr>
        <w:t>место электронного ресурса в учебной программе (тема, раздел, возраст учащихся);</w:t>
      </w:r>
    </w:p>
    <w:p>
      <w:pPr>
        <w:pStyle w:val="Western"/>
        <w:numPr>
          <w:ilvl w:val="0"/>
          <w:numId w:val="9"/>
        </w:numPr>
        <w:spacing w:lineRule="auto" w:line="360" w:before="280" w:after="0"/>
        <w:ind w:left="72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перечень использованных источников информации;</w:t>
      </w:r>
    </w:p>
    <w:p>
      <w:pPr>
        <w:pStyle w:val="Western"/>
        <w:numPr>
          <w:ilvl w:val="0"/>
          <w:numId w:val="9"/>
        </w:numPr>
        <w:spacing w:lineRule="auto" w:line="360" w:before="280" w:after="0"/>
        <w:ind w:left="720" w:firstLine="709"/>
        <w:jc w:val="both"/>
        <w:rPr/>
      </w:pPr>
      <w:r>
        <w:rPr>
          <w:bCs/>
          <w:sz w:val="28"/>
        </w:rPr>
        <w:t xml:space="preserve">инструкция пользователю, </w:t>
      </w:r>
      <w:r>
        <w:rPr>
          <w:sz w:val="28"/>
        </w:rPr>
        <w:t>где прописан алгоритм работы с электронным ресурсом;</w:t>
      </w:r>
    </w:p>
    <w:p>
      <w:pPr>
        <w:pStyle w:val="Western"/>
        <w:numPr>
          <w:ilvl w:val="0"/>
          <w:numId w:val="9"/>
        </w:numPr>
        <w:spacing w:lineRule="auto" w:line="360" w:before="280" w:after="0"/>
        <w:ind w:left="720" w:firstLine="709"/>
        <w:jc w:val="both"/>
        <w:rPr/>
      </w:pPr>
      <w:r>
        <w:rPr>
          <w:bCs/>
          <w:sz w:val="28"/>
        </w:rPr>
        <w:t>рецензия</w:t>
      </w:r>
      <w:r>
        <w:rPr>
          <w:sz w:val="28"/>
        </w:rPr>
        <w:t>, в которой указано где и кем используется авторская разработка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5. Критерии оценивания конкурсных работ</w:t>
      </w:r>
    </w:p>
    <w:p>
      <w:pPr>
        <w:pStyle w:val="Normal"/>
        <w:spacing w:lineRule="auto" w:line="360"/>
        <w:ind w:left="284" w:firstLine="709"/>
        <w:jc w:val="both"/>
        <w:rPr>
          <w:color w:val="000000"/>
          <w:sz w:val="28"/>
        </w:rPr>
      </w:pPr>
      <w:r>
        <w:rPr>
          <w:iCs/>
          <w:sz w:val="28"/>
        </w:rPr>
        <w:t xml:space="preserve">       </w:t>
      </w:r>
      <w:r>
        <w:rPr>
          <w:iCs/>
          <w:sz w:val="28"/>
        </w:rPr>
        <w:t>2.5.1.Номинация «Электронные учебные пособия»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>наличие четко сформулированных целей и задач уро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>наличие собственных методических идей и разработо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>полнота изложения дидактического материала, его степень соответствия учебному плану  степень автор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 xml:space="preserve">целесообразность использования электронного материала в рамках разработанной темы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>новизна решения при подаче учебного материа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>методическое совершенство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 xml:space="preserve">доступность использования в учебном процессе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>степень внедрения в учебном процесс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>качество оформления работы и удобство пользовательского интерфей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>использование нескольких источников информации при создании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>использование  межпредметных связей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2.5.2 Номинация "Учебно-методический комплекс дистанционного обучения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</w:rPr>
        <w:t>наличие четко сформулированных целей и задач уро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</w:rPr>
        <w:t>соответствие содержания урока государственному стандар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</w:rPr>
        <w:t>оптимальность, глубина, научность, полнота содержания учебного материала для различных этапов урока и видов деятельности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</w:rPr>
        <w:t xml:space="preserve">соответствие содержания урока возрастным  особенностям обучающих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</w:rPr>
        <w:t>обеспечение дифференцированного подхода к обучающимся с разным уровнем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</w:rPr>
        <w:t>межпредметные связи на уро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</w:rPr>
        <w:t>соответствие выбора форм, методов и средств обучения целям  и содержанию уро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</w:rPr>
        <w:t>реализация различных видов заданий с учетом требований системы Д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</w:rPr>
        <w:t>использование цифровых образовательных ресур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</w:rPr>
        <w:t>разнообразие представленных форм деятельности с использованием ЦОР (работа с интерактивными схемами, картами, моделями и др.).</w:t>
      </w:r>
    </w:p>
    <w:p>
      <w:pPr>
        <w:pStyle w:val="Normal"/>
        <w:spacing w:lineRule="auto" w:line="360"/>
        <w:ind w:left="284" w:hanging="0"/>
        <w:jc w:val="both"/>
        <w:rPr>
          <w:spacing w:val="1"/>
          <w:sz w:val="28"/>
        </w:rPr>
      </w:pPr>
      <w:r>
        <w:rPr>
          <w:sz w:val="28"/>
        </w:rPr>
        <w:t>2.6. Этапы и сроки проведения конкурса.</w:t>
      </w:r>
      <w:r>
        <w:rPr>
          <w:spacing w:val="1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6.1.Заочный этап:  </w:t>
      </w:r>
    </w:p>
    <w:p>
      <w:pPr>
        <w:pStyle w:val="Normal"/>
        <w:spacing w:lineRule="auto" w:line="360"/>
        <w:ind w:left="284" w:firstLine="709"/>
        <w:jc w:val="both"/>
        <w:rPr>
          <w:sz w:val="28"/>
        </w:rPr>
      </w:pPr>
      <w:r>
        <w:rPr>
          <w:sz w:val="28"/>
        </w:rPr>
        <w:t xml:space="preserve">10.01.2012 г. – 01.02.2012 г. – прием заявок, регистрация участников </w:t>
      </w:r>
    </w:p>
    <w:p>
      <w:pPr>
        <w:pStyle w:val="Normal"/>
        <w:spacing w:lineRule="auto" w:line="360"/>
        <w:ind w:left="284" w:firstLine="709"/>
        <w:jc w:val="both"/>
        <w:rPr>
          <w:sz w:val="28"/>
        </w:rPr>
      </w:pPr>
      <w:r>
        <w:rPr>
          <w:sz w:val="28"/>
        </w:rPr>
        <w:t xml:space="preserve">02.02.2012 г. – 15.03.2012 г. – прием конкурсных материалов. </w:t>
      </w:r>
    </w:p>
    <w:p>
      <w:pPr>
        <w:pStyle w:val="Normal"/>
        <w:spacing w:lineRule="auto" w:line="360"/>
        <w:ind w:left="284" w:firstLine="709"/>
        <w:jc w:val="both"/>
        <w:rPr>
          <w:sz w:val="28"/>
        </w:rPr>
      </w:pPr>
      <w:r>
        <w:rPr>
          <w:sz w:val="28"/>
        </w:rPr>
        <w:t xml:space="preserve">16.03.2012 г. – 19.03.2012 г. – работа жюри, определение финалистов для очного представления материал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6.2.Очный этап . Проводится 14 апреля 2012 г. –  презентация материала, открытые уроки (элементы уроков) с применением электронных учебных пособий для участников </w:t>
      </w:r>
      <w:r>
        <w:rPr>
          <w:sz w:val="28"/>
          <w:lang w:val="en-US"/>
        </w:rPr>
        <w:t>I</w:t>
      </w:r>
      <w:r>
        <w:rPr>
          <w:sz w:val="28"/>
        </w:rPr>
        <w:t xml:space="preserve"> номинации, подведение итогов конкурса, награждение</w:t>
        <w:tab/>
      </w:r>
    </w:p>
    <w:p>
      <w:pPr>
        <w:pStyle w:val="Normal"/>
        <w:spacing w:lineRule="auto" w:line="360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1779" w:hanging="0"/>
        <w:jc w:val="center"/>
        <w:rPr>
          <w:b/>
          <w:b/>
          <w:sz w:val="28"/>
        </w:rPr>
      </w:pPr>
      <w:r>
        <w:rPr>
          <w:b/>
          <w:sz w:val="28"/>
        </w:rPr>
        <w:t>3.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</w:rPr>
        <w:t xml:space="preserve">3.1.Заявку на участие в конкурсе  необходимо направить до 01.02.2012г. по эл.почте: </w:t>
      </w:r>
      <w:hyperlink r:id="rId9">
        <w:r>
          <w:rPr>
            <w:rStyle w:val="InternetLink"/>
            <w:color w:val="000000"/>
            <w:sz w:val="28"/>
            <w:lang w:val="en-US"/>
          </w:rPr>
          <w:t>rcadm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samte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по форм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Заявка участника конкурса «Методическая копилка»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408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8"/>
        <w:gridCol w:w="1719"/>
        <w:gridCol w:w="1257"/>
        <w:gridCol w:w="1701"/>
        <w:gridCol w:w="1559"/>
        <w:gridCol w:w="2464"/>
      </w:tblGrid>
      <w:tr>
        <w:trPr/>
        <w:tc>
          <w:tcPr>
            <w:tcW w:w="1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айон, школа 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О педагога</w:t>
            </w:r>
          </w:p>
        </w:tc>
        <w:tc>
          <w:tcPr>
            <w:tcW w:w="1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работы</w:t>
            </w:r>
          </w:p>
        </w:tc>
        <w:tc>
          <w:tcPr>
            <w:tcW w:w="155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д представленной  работы</w:t>
            </w:r>
          </w:p>
        </w:tc>
        <w:tc>
          <w:tcPr>
            <w:tcW w:w="246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"/>
              <w:jc w:val="both"/>
              <w:rPr>
                <w:sz w:val="28"/>
              </w:rPr>
            </w:pPr>
            <w:r>
              <w:rPr>
                <w:sz w:val="28"/>
              </w:rPr>
              <w:t>Необходимые программы</w:t>
            </w:r>
          </w:p>
        </w:tc>
      </w:tr>
      <w:tr>
        <w:trPr/>
        <w:tc>
          <w:tcPr>
            <w:tcW w:w="1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92" w:leader="underscore"/>
          <w:tab w:val="left" w:pos="5832" w:leader="underscore"/>
        </w:tabs>
        <w:spacing w:lineRule="auto" w:line="360"/>
        <w:ind w:left="828" w:right="12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3.2. Методическая поддержка для участников конкурс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.1.Информационно - обучающий семинар для работников образовательных учреждений (01.12. 11 г. – 10.12.11 г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2.2.консультации для участник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 номинации  с 01.02. 2012 г. по 15.03.2012 г.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firstLine="709"/>
        <w:jc w:val="both"/>
        <w:rPr/>
      </w:pPr>
      <w:r>
        <w:rPr>
          <w:sz w:val="28"/>
        </w:rPr>
        <w:t xml:space="preserve">- очные по предварительной записи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 xml:space="preserve">- дистанционные  на  сайте сетевого  сообщества </w:t>
      </w:r>
      <w:hyperlink r:id="rId10">
        <w:r>
          <w:rPr>
            <w:rStyle w:val="InternetLink"/>
            <w:color w:val="000000"/>
            <w:sz w:val="28"/>
          </w:rPr>
          <w:t>http://</w:t>
        </w:r>
        <w:r>
          <w:rPr>
            <w:rStyle w:val="InternetLink"/>
            <w:color w:val="000000"/>
            <w:sz w:val="28"/>
            <w:lang w:val="en-US"/>
          </w:rPr>
          <w:t>sssvu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</w:rPr>
        <w:t xml:space="preserve">3.3.Конкурсные материалы размещаются на сайте сетевого сообщества </w:t>
      </w:r>
      <w:hyperlink r:id="rId11">
        <w:r>
          <w:rPr>
            <w:rStyle w:val="InternetLink"/>
            <w:color w:val="000000"/>
            <w:sz w:val="28"/>
          </w:rPr>
          <w:t>http://</w:t>
        </w:r>
        <w:r>
          <w:rPr>
            <w:rStyle w:val="InternetLink"/>
            <w:color w:val="000000"/>
            <w:sz w:val="28"/>
            <w:lang w:val="en-US"/>
          </w:rPr>
          <w:t>sssvu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не  позднее 15.03.2012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3.4.Вся информация о Конкурсе будет расположена на сайте ГОУ ДПО ЦПК   «Ресурсный центр» г.о. Похвистнево </w:t>
      </w:r>
      <w:hyperlink r:id="rId12">
        <w:r>
          <w:rPr>
            <w:rStyle w:val="InternetLink"/>
            <w:color w:val="000000"/>
            <w:sz w:val="28"/>
          </w:rPr>
          <w:t>http://</w:t>
        </w:r>
        <w:r>
          <w:rPr>
            <w:rStyle w:val="InternetLink"/>
            <w:color w:val="000000"/>
            <w:sz w:val="28"/>
            <w:lang w:val="en-US"/>
          </w:rPr>
          <w:t>pohsvu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  <w:r>
          <w:rPr>
            <w:rStyle w:val="InternetLink"/>
            <w:color w:val="000000"/>
            <w:sz w:val="28"/>
          </w:rPr>
          <w:t>/</w:t>
        </w:r>
      </w:hyperlink>
      <w:r>
        <w:rPr>
          <w:sz w:val="28"/>
        </w:rPr>
        <w:t xml:space="preserve"> (в разделе «Конкурсы») и на сайте Компьютерного  Марафона </w:t>
      </w:r>
      <w:hyperlink r:id="rId13">
        <w:r>
          <w:rPr>
            <w:rStyle w:val="InternetLink"/>
            <w:color w:val="000000"/>
            <w:sz w:val="28"/>
          </w:rPr>
          <w:t>http://</w:t>
        </w:r>
        <w:r>
          <w:rPr>
            <w:rStyle w:val="InternetLink"/>
            <w:color w:val="000000"/>
            <w:sz w:val="28"/>
            <w:lang w:val="en-US"/>
          </w:rPr>
          <w:t>kompfest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coz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710" w:hanging="0"/>
        <w:jc w:val="center"/>
        <w:rPr>
          <w:b/>
          <w:b/>
          <w:sz w:val="28"/>
        </w:rPr>
      </w:pPr>
      <w:r>
        <w:rPr>
          <w:b/>
          <w:sz w:val="28"/>
        </w:rPr>
        <w:t>4.Подведение итогов и определение победител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4.1.Конкурсные материалы оцениваются по критериям в п.2.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4.2.Победители  заочного конкурса «Электронный образовательный ресурс - 2012» примут участие в  очном представлении конкурсных материал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 презентации материалов и открытых уроков с применением электронных учебных пособий (для участников </w:t>
      </w:r>
      <w:r>
        <w:rPr>
          <w:sz w:val="28"/>
          <w:lang w:val="en-US"/>
        </w:rPr>
        <w:t>I</w:t>
      </w:r>
      <w:r>
        <w:rPr>
          <w:sz w:val="28"/>
        </w:rPr>
        <w:t xml:space="preserve"> номинации),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- презентация конкурсных материалов (для участников </w:t>
      </w:r>
      <w:r>
        <w:rPr>
          <w:sz w:val="28"/>
          <w:lang w:val="en-US"/>
        </w:rPr>
        <w:t>II</w:t>
      </w:r>
      <w:r>
        <w:rPr>
          <w:sz w:val="28"/>
        </w:rPr>
        <w:t xml:space="preserve"> номинации)  в межокружной конференции педагогов,  проводимой на базе МОУ Подбельской СОШ Похвистневского района 14 апреля 2012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</w:rPr>
        <w:t xml:space="preserve">4.3.Каждый участник получает сертификат, подтверждающий его участие в Конкурс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4.Победители Конкурса получают Дипломы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</w:rPr>
        <w:t>5.</w:t>
      </w:r>
      <w:r>
        <w:rPr>
          <w:b/>
          <w:sz w:val="28"/>
        </w:rPr>
        <w:t xml:space="preserve"> Состав жюри.</w:t>
      </w:r>
    </w:p>
    <w:tbl>
      <w:tblPr>
        <w:tblW w:w="100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074"/>
        <w:gridCol w:w="4833"/>
      </w:tblGrid>
      <w:tr>
        <w:trPr>
          <w:trHeight w:val="4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боты и должность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Елена Анатолье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развития образования Северо-Восточного управления министерства образования  и науки Самарской области 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шко Елена Ивановна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развития  образования Северо-Восточного управления министерства образования  и науки Самарской области</w:t>
            </w:r>
          </w:p>
        </w:tc>
      </w:tr>
      <w:tr>
        <w:trPr>
          <w:trHeight w:val="54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Марина Валентин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ционных технологий   ГОУ ДПО (повышения квалификации) специалистов центра  повышения квалификации  «Ресурсный центр»</w:t>
            </w:r>
          </w:p>
        </w:tc>
      </w:tr>
      <w:tr>
        <w:trPr>
          <w:trHeight w:val="54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няшина Нина Борисовна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 ГОУ ДПО (повышения квалификации) специалистов центра  повышения квалификации  «Ресурсный центр»</w:t>
            </w:r>
          </w:p>
        </w:tc>
      </w:tr>
      <w:tr>
        <w:trPr>
          <w:trHeight w:val="54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а Елена Ананьевна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отдела информационных технологий  ГОУ ДПО (повышения квалификации) специалистов центра  повышения квалификации  «Ресурсный центр»</w:t>
            </w:r>
          </w:p>
        </w:tc>
      </w:tr>
      <w:tr>
        <w:trPr>
          <w:trHeight w:val="54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Раиса Павл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отдела информационных технологий  ГОУ ДПО (повышения квалификации) специалистов центра  повышения квалификации  «Ресурсный центр»</w:t>
            </w:r>
          </w:p>
        </w:tc>
      </w:tr>
      <w:tr>
        <w:trPr>
          <w:trHeight w:val="54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узьмина Галина Ильинична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 Клявлинского  отдела образования ГОУ ДПО (повышения квалификации) специалистов центра  повышения квалификации  «Ресурсный центр»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хриева Галина Николаевна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 Камышлинского  отдела образования ГОУ ДПО ЦПК «Ресурсный центр» г.о. Похвистнево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ванова Ольга Петров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МОУ Исаклинского экономического лицея Исаклинского района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анамарева Елена Ивановна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МОУ гимназии №1 г. Похвистнево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рын Александр Николаеви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Подбельской СОШ Похвистневского район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1.11 г. № 180-од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1. Малашко Е.И. - главный  специалист отдела развития образования  СВУ; председатель оргкомитета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уняшина Н.Б. – зам директора ГОУ ДПО ЦПК «Ресурсный центр» г.о. Похвистнево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3.Артюшкин В.А.. – директор ГОУ СПО Губернского колледжа                      г. Похвистнево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4. Каврын А.Н. – директор МОУ Подбельской СОШ Похвистневского района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5. Абрамова М.В.- начальник отдела информационных технологий ГОУ ДПО ЦПК «Ресурсный центр» г.о. Похвистнево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Федорова Е.А. - методист отдела информационных технологий ГОУ ДПО ЦПК «Ресурсный центр» г.о. Похвистнево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ласова Р.П. - методист отдела информационных технологий ГОУ ДПО ЦПК «Ресурсный центр» г.о. Похвистнево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Чернаков А.С. – техник  отдела информационных технологий ГОУ ДПО ЦПК «Ресурсный центр» г.о. Похвистн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3"/>
        </w:tabs>
        <w:ind w:left="8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Msonospacing">
    <w:name w:val="msonospacing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cadm@samtel.ru" TargetMode="External"/><Relationship Id="rId6" Type="http://schemas.openxmlformats.org/officeDocument/2006/relationships/hyperlink" Target="http://kompfest.ucoz.ru/" TargetMode="External"/><Relationship Id="rId7" Type="http://schemas.openxmlformats.org/officeDocument/2006/relationships/hyperlink" Target="http://kompfest.ucoz.ru/" TargetMode="External"/><Relationship Id="rId8" Type="http://schemas.openxmlformats.org/officeDocument/2006/relationships/hyperlink" Target="mailto:rcadm@samtel.ru" TargetMode="External"/><Relationship Id="rId9" Type="http://schemas.openxmlformats.org/officeDocument/2006/relationships/hyperlink" Target="mailto:rcadm@samtel.ru" TargetMode="External"/><Relationship Id="rId10" Type="http://schemas.openxmlformats.org/officeDocument/2006/relationships/hyperlink" Target="http://sssvu.ru/" TargetMode="External"/><Relationship Id="rId11" Type="http://schemas.openxmlformats.org/officeDocument/2006/relationships/hyperlink" Target="http://sssvu.ru/" TargetMode="External"/><Relationship Id="rId12" Type="http://schemas.openxmlformats.org/officeDocument/2006/relationships/hyperlink" Target="http://pohsvu.ru/" TargetMode="External"/><Relationship Id="rId13" Type="http://schemas.openxmlformats.org/officeDocument/2006/relationships/hyperlink" Target="http://kompfest.ucoz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4:00Z</dcterms:created>
  <dc:creator>user</dc:creator>
  <dc:description/>
  <cp:keywords/>
  <dc:language>en-US</dc:language>
  <cp:lastModifiedBy>Абрамова</cp:lastModifiedBy>
  <cp:lastPrinted>2005-10-31T08:18:00Z</cp:lastPrinted>
  <dcterms:modified xsi:type="dcterms:W3CDTF">2011-11-15T11:24:00Z</dcterms:modified>
  <cp:revision>2</cp:revision>
  <dc:subject/>
  <dc:title/>
</cp:coreProperties>
</file>